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2108835</wp:posOffset>
                </wp:positionV>
                <wp:extent cx="5129530" cy="345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ПОЛО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ПРО КОНКУРС «ІНФОРМАТИКА І М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72.25pt;mso-wrap-distance-left:9.05pt;mso-wrap-distance-right:9.05pt;mso-wrap-distance-top:0pt;mso-wrap-distance-bottom:0pt;margin-top:166.0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ПОЛО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ПРО КОНКУРС «ІНФОРМАТИКА І М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94310</wp:posOffset>
                </wp:positionV>
                <wp:extent cx="610044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УМСЬКИЙ НАЦІОНАЛЬНИЙ АГРАРНИЙ УНІВЕРС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96.75pt;mso-wrap-distance-left:9.05pt;mso-wrap-distance-right:9.05pt;mso-wrap-distance-top:0pt;mso-wrap-distance-bottom:0pt;margin-top:15.3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УМСЬКИЙ НАЦІОНАЛЬНИЙ АГРАРНИЙ УНІВЕРС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7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ТОРИ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федра кібернетики та інформатики СНАУ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КОНКУРСУ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ріплення теоретичних знань та практичних умінь отриманих при вивченні дисциплін комп'ютерного циклу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ПРОВЕДЕННЯ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.2021р. – 7.12.2021р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НИКИ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уденти всіх спеціальностей денної форми навчання СНАУ та школярі закріплених за факультетами шкіл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Т ПРОВЕДЕННЯ КОНКУРСУ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озробка мультимедійного ролик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 динамічної презентації, ментальної кар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 заданою тематико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грамний засіб – за вибором учасника)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НІ ЗАСОБИ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ираються розробником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КА ЗАВДАНЬ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паратне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мп’ютерні мереж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більний зв’язок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овітні інформаційні технології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датні фахівці з інформацій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користання інформаційних технологій в різних галузях промисловості і сільськ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льна т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приклад, Як інформаційні технології впливають на моє життя?)</w:t>
            </w:r>
          </w:p>
        </w:tc>
      </w:tr>
      <w:tr>
        <w:trPr>
          <w:trHeight w:val="23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А НАДАННЯ ІНФОРМАЦІЇ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 виконанні конкурсного завдання бажано дотримуватися наступної структури надання інформації: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;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формація про авторів;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туп;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кове розкриття теми;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5000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новок.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1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C5000B"/>
                <w:sz w:val="28"/>
                <w:szCs w:val="28"/>
                <w:lang w:val="uk-UA"/>
              </w:rPr>
              <w:t>Загальний час демонстрації – до 3 хв.; обсяг – до 2,5Мб.</w:t>
            </w:r>
          </w:p>
        </w:tc>
      </w:tr>
      <w:tr>
        <w:trPr>
          <w:trHeight w:val="56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ПРОВЕДЕННЯ КОНКУРСУ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єстрація учасників на сайті СНАУ – реєстраційна форма оголошення конкурсу (сайт СНАУ, оголошення, посилання на форму: https://docs.google.com/forms/d/e/1FAIpQLSeqQuQ4mYoY8yEcGKg_JtWWe0A2OqaDNct_Hf_cRwh0Pec2LA/viewform )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ind w:left="33" w:right="0" w:hanging="3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ставлення розробок для обговорення – до 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.12.2021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електронному вигляді надіслати розробку на e-mail:</w:t>
            </w:r>
            <w:r>
              <w:rPr>
                <w:rStyle w:val="WW8Num1z0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konkurssn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ind w:left="33" w:right="0" w:hanging="3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ведення підсумків конкурсу: 07.12.2021р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ОРГАНІЗАЦІЮ ТА ПРОВЕДЕННЯ КОНКУРСУ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онкурсна комісія:</w:t>
            </w:r>
          </w:p>
          <w:p>
            <w:pPr>
              <w:pStyle w:val="Style16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гаджанова С.В., Долгіх Я.В., В'юненко О.Б., Логвіненко В.Г., Кобрін Ю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sna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32:00Z</dcterms:created>
  <dc:creator>Zver</dc:creator>
  <dc:description/>
  <cp:keywords/>
  <dc:language>en-US</dc:language>
  <cp:lastModifiedBy>Януська</cp:lastModifiedBy>
  <cp:lastPrinted>2016-10-18T12:55:00Z</cp:lastPrinted>
  <dcterms:modified xsi:type="dcterms:W3CDTF">2021-11-09T16:23:00Z</dcterms:modified>
  <cp:revision>30</cp:revision>
  <dc:subject/>
  <dc:title/>
</cp:coreProperties>
</file>